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 Т В Е Р Ж Д А Ю</w:t>
            </w:r>
            <w:r>
              <w:rPr>
                <w:szCs w:val="28"/>
              </w:rPr>
              <w:t xml:space="preserve">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и по обеспечению                                                   безопасности дорожного                                                                            движения при администрации                                                                  Нижневартов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    Е.Ю. Хабибули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  <w:tab w:val="left" w:pos="2977" w:leader="none"/>
                <w:tab w:val="left" w:pos="3402" w:leader="none"/>
                <w:tab w:val="left" w:pos="4253" w:leader="none"/>
                <w:tab w:val="left" w:pos="4962" w:leader="none"/>
                <w:tab w:val="left" w:pos="5245" w:leader="none"/>
                <w:tab w:val="left" w:pos="5529" w:leader="none"/>
                <w:tab w:val="left" w:pos="6096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«____»_____</w:t>
              <w:softHyphen/>
              <w:softHyphen/>
              <w:softHyphen/>
              <w:t>_________2020г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096" w:leader="none"/>
        </w:tabs>
        <w:ind w:left="62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ссия по обеспечению безопасности дорожного движения при администрации Нижневар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ижневартовский район                                                             «30» сентября 202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едание проводил заместитель председателя Комиссии по обеспечению безопасности дорожного движения при администрации Нижневартовского района Хабибулин Евгений Юсуп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По перв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ие повестки дня и программы заседания</w:t>
            </w:r>
            <w:r>
              <w:rPr>
                <w:szCs w:val="28"/>
              </w:rPr>
              <w:t xml:space="preserve"> Комиссии заместителем председателя Комиссии Е.Ю. Хабибулиным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Cs/>
                <w:szCs w:val="28"/>
              </w:rPr>
              <w:t>Утвердить повестку дня и программу заседания</w:t>
            </w:r>
            <w:r>
              <w:rPr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о втор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1.</w:t>
            </w:r>
            <w:r>
              <w:rPr>
                <w:szCs w:val="28"/>
              </w:rPr>
              <w:t xml:space="preserve"> Информацию секретаря Комиссии О.В. Абашкиной об исполнении решений Комиссий по обеспечению БДД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2.</w:t>
            </w:r>
            <w:r>
              <w:rPr>
                <w:szCs w:val="28"/>
              </w:rPr>
              <w:t xml:space="preserve"> Пункт 3.2. протокола Комиссии по обеспечению БДД №4 от 30.12.2019 считать исполненным. 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 По третьему вопросу повестки дн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аботе дорожных предприятий, осуществляющих содержание автомобильных дорог в зимний период на территории Нижневартовского района (подведение итогов зимнего периода 2019-2020гг гг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3.1. </w:t>
            </w:r>
            <w:r>
              <w:rPr>
                <w:color w:val="000000"/>
                <w:szCs w:val="28"/>
              </w:rPr>
              <w:t>Информацию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Семенова Александра Александровича</w:t>
            </w:r>
            <w:r>
              <w:rPr>
                <w:szCs w:val="28"/>
              </w:rPr>
              <w:t xml:space="preserve">, инженера по безопасности дорожного движения филиала №1 акционерного общества «Государственная компания «Северавтодор» ХМАО – Югры </w:t>
            </w:r>
            <w:r>
              <w:rPr/>
              <w:t>Пашнина Юрия Дмитриевича</w:t>
            </w:r>
            <w:r>
              <w:rPr>
                <w:szCs w:val="28"/>
              </w:rPr>
              <w:t>, начальника отдела транспорта и связи администрации Нижневартовского района Хабибулина Евгения Юсуповича, главного специалиста отдела развития и ремонта автомобильных дорог в г. Нижневартовске филиала в г. Сургуте казенного учреждения «Управление автомобильных дорог» Ханты-Мансийского автономного округа – Югры Дашкова Евгения Игоревича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2.</w:t>
            </w:r>
            <w:r>
              <w:rPr>
                <w:szCs w:val="28"/>
              </w:rPr>
              <w:t xml:space="preserve"> Рекомендовать руководителю Филиала №1 государственного предприятия Ханты-Мансийского автономного округа – Югры «Северавтодор» пересмотреть график работы в зимний период времени для своевременной обработки проезжей части противогололёдными материалами в утреннее и в вечернее время суток, когда возникает максимальная интенсивность транспортных средств, с целью исключения возникновения дорожно-транспортных происшествий, сопутствующими условиями которых являются неудовлетворительные дорожные условия в зимнем содержании автомобильных дорог регионального значения общего пользован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исполнения: </w:t>
            </w:r>
            <w:r>
              <w:rPr>
                <w:szCs w:val="28"/>
              </w:rPr>
              <w:t>зимний период времени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По четвер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6 месяцев. Проводимая работа образовательными учреждениями по недопущению детского дорожно-транспортного травматизм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1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формацию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Семенова Александра Александровича</w:t>
            </w:r>
            <w:r>
              <w:rPr>
                <w:szCs w:val="28"/>
              </w:rPr>
              <w:t xml:space="preserve">, ведущего специалиста отдела ресурсного обеспечения и комплексной безопасности управления образования и молодежной политики администрации района Толмачева Виталия Станиславовича принять к сведению. 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4.2. </w:t>
            </w:r>
            <w:r>
              <w:rPr>
                <w:szCs w:val="28"/>
              </w:rPr>
              <w:t>Управлению образования и молодежной политики администрации Нижневартовского района обеспечить направление заявки о возможности выделения финансовых средств</w:t>
            </w:r>
            <w:r>
              <w:rPr/>
              <w:t xml:space="preserve"> из бюджета района на приобретение световозвращающих элементов и распространении их среди обучающихся 1 – 4-х клас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Срок исполнения: </w:t>
            </w:r>
            <w:r>
              <w:rPr>
                <w:szCs w:val="28"/>
              </w:rPr>
              <w:t>01.11.2020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По пятому вопросу повестки дня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1. </w:t>
            </w:r>
            <w:r>
              <w:rPr>
                <w:color w:val="000000"/>
                <w:szCs w:val="28"/>
              </w:rPr>
              <w:t>Информацию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«Нижневартовский» Семенова Александра Александровича</w:t>
            </w:r>
            <w:r>
              <w:rPr>
                <w:szCs w:val="28"/>
              </w:rPr>
              <w:t xml:space="preserve">, ведущего специалиста отдела ресурсного обеспечения и комплексной безопасности управления образования и молодежной политики администрации района Толмачева Виталия Станиславовича, начальника управления культуры администрации района </w:t>
            </w:r>
            <w:r>
              <w:rPr/>
              <w:t>Бабишевой Аллы Васильевны</w:t>
            </w:r>
            <w:r>
              <w:rPr>
                <w:szCs w:val="28"/>
              </w:rPr>
              <w:t>, начальника отдела по физической культуре и спорту администрации района Денисовой Татьяны Александровны принять к сведению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6. По шестому вопросу повестки дня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б обеспечении безопасности дорожного движения на пассажирском автомобильном транспорте.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ешили: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6.1. </w:t>
            </w:r>
            <w:r>
              <w:rPr>
                <w:color w:val="000000"/>
                <w:szCs w:val="28"/>
              </w:rPr>
              <w:t xml:space="preserve">Информацию </w:t>
            </w:r>
            <w:r>
              <w:rPr/>
              <w:t>старшего государственного инспектора Нижневартовского отдела территориального отделения государственного автодорожного надзора по ХМАО – Югре</w:t>
            </w:r>
            <w:r>
              <w:rPr>
                <w:color w:val="000000"/>
                <w:szCs w:val="28"/>
              </w:rPr>
              <w:t xml:space="preserve"> Дудченко Александра Владимировича</w:t>
            </w:r>
            <w:r>
              <w:rPr>
                <w:szCs w:val="28"/>
              </w:rPr>
              <w:t xml:space="preserve"> принять к сведению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обеспечению БД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неварт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__________О.В. Абашк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0:00Z</dcterms:created>
  <dc:creator>AbashkinaOV</dc:creator>
  <dc:description/>
  <cp:keywords/>
  <dc:language>en-US</dc:language>
  <cp:lastModifiedBy>Абашкина Ольга Владимировна</cp:lastModifiedBy>
  <cp:lastPrinted>2020-01-13T10:15:00Z</cp:lastPrinted>
  <dcterms:modified xsi:type="dcterms:W3CDTF">2020-10-02T05:05:00Z</dcterms:modified>
  <cp:revision>28</cp:revision>
  <dc:subject/>
  <dc:title/>
</cp:coreProperties>
</file>